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77/11</w:t>
      </w:r>
    </w:p>
    <w:p>
      <w:pPr>
        <w:pStyle w:val="Normal"/>
        <w:jc w:val="center"/>
        <w:rPr/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 sprawie zalecenia stosowania w 2012 roku na terenie miasta i gminy Frombork minimalnych procentowych wysokości cen gruntów stanowiących podstawę do ustalenia </w:t>
      </w:r>
    </w:p>
    <w:p>
      <w:pPr>
        <w:pStyle w:val="TextBody"/>
        <w:jc w:val="both"/>
        <w:rPr/>
      </w:pPr>
      <w:r>
        <w:rPr/>
        <w:t>czynszów dzierżawy z tytułu dzierżawy gruntów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0 ust. 2 pkt. 3 ustawy z dnia 8 marca 1990 r. o samorządzie gminnym ( Dz. U. z 2001 r. Nr 142, poz. 1591, Dz. U. z 2002 r. Nr 23, poz. 220, Nr 62, poz. 558, Nr 113, poz. 984, Nr 153, poz. 1271, Nr 214, poz. 1806, z 2003 r. Nr 80, poz. 717, Nr 162 poz. 1568, z 2004 r. Nr 102,poz 1055, Nr 116, poz.1203, z 2005 r. Nr 172, poz. 1441, Nr 175, poz.1457 , z 2006 r. Nr 17,poz.128, Nr 181,poz.1337 , z 2007 r. Nr 48, poz.327, Nr 138,poz.974, Nr 173,poz.1218 , z 2009 r. Nr 52,poz.420 , Nr 157, poz. 1241  i  z 2010 r. Nr 28, poz.142 i poz.146, nr 40, poz.230 i 106,poz.675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leca się Burmistrzowi Miasta i Gminy Frombork stosowanie w 2012 roku na terenie miasta i gminy Frombork następujących minimalnych procentowych wysokości cen gruntów stanowiących podstawę do ustalenia czynszów dzierżawy z tytułu dzierżawy gru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% -za grunty przeznaczone pod garaże, komórkowce oraz place składowe.</w:t>
      </w:r>
    </w:p>
    <w:p>
      <w:pPr>
        <w:pStyle w:val="Normal"/>
        <w:jc w:val="both"/>
        <w:rPr/>
      </w:pPr>
      <w:r>
        <w:rPr/>
        <w:t xml:space="preserve">Cenę gruntu ustalić w zależności od korzystania z urządzeń komunalnych przez            dzierżawcę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 %- za grunty przeznaczone na działalność handlową  i gastronomi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% - za grunty przeznaczone na działalność usług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% - za grunty użytkowane rolniczo według II okręgu  podatkowego zgodnie </w:t>
        <w:br/>
        <w:t>z rozporządzeniem Ministra Skarbu Państwa z dnia 1.08.2003 r. w sprawie szczegółowego   trybu sprzedaży nieruchomości Zasobu Własności Rolnej Skarbu Państwa i ich części składowych, warunków rozkładania ceny sprzedaży na raty i stawek szacunkowych gruntów (Dz. U. Nr 140, poz. 1350) oraz na podstawie średniej ceny skupu żyta ogłoszonej przez Prezesa Głównego  Urzędu Statystycznego za okres pierwszych trzech kwartałów 2010 roku zgodnie z ustawą z dnia 15 listopada 1984 r. o podatku rolnym (Dz. U z 2006 r., nr 136, poz.969 z póź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9 złotych za 1 metr kwadratowy za grunty przeznaczone  pod ogródki przydomow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200,00 złotych za 1 metr kwadratowy za grunty przeznaczone  pod umieszczenie rekl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Do ustalenia cen gruntów wyszczególnionych w § 1, pkt. 1, 2, 3 niniejszej uchwały zastosować należy oszacowanie wartości gruntów wykonane przez rzeczoznawcę majątkowego do naliczania tych cen w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>§ 3.</w:t>
      </w:r>
      <w:r>
        <w:rPr/>
        <w:t xml:space="preserve">Wykonanie uchwały powierza się Burmistrzowi Miasta i Gminy Frombork.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§ 4.</w:t>
      </w:r>
      <w:r>
        <w:rPr/>
        <w:t>Traci moc uchwała Rady Miejskiej we Fromborku Nr XLVI/301/10 z dnia 4 listopada 2010 roku w sprawie zalecenia stosowania w 2011 roku na terenie miasta i gminy Frombork minimalnych procentowych wysokości cen gruntów stanowiących podstawę do ustalenia czynszów dzierżawnych z tytułu dzierżawy grun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5. </w:t>
      </w:r>
      <w:r>
        <w:rPr>
          <w:b w:val="false"/>
        </w:rPr>
        <w:t>Uchwała wchodzi w życie z dniem ogłoszenia poprzez rozplakatowanie w sposób miejscowo przyjęty z mocą obowiązującą od dnia 1 stycznia 2012 roku</w:t>
      </w:r>
      <w:r>
        <w:rPr/>
        <w:t>.</w:t>
        <w:tab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3:00Z</dcterms:created>
  <dc:creator>Budownictwo</dc:creator>
  <dc:description/>
  <cp:keywords/>
  <dc:language>en-US</dc:language>
  <cp:lastModifiedBy>Biuro Rady</cp:lastModifiedBy>
  <cp:lastPrinted>2011-11-23T14:33:00Z</cp:lastPrinted>
  <dcterms:modified xsi:type="dcterms:W3CDTF">2011-11-23T13:33:00Z</dcterms:modified>
  <cp:revision>8</cp:revision>
  <dc:subject/>
  <dc:title>UCHWAŁA NR</dc:title>
</cp:coreProperties>
</file>